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u w:val="single"/>
          <w:lang w:val="en-GB"/>
        </w:rPr>
        <w:t>SHARING QUESTIONS OF MOV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cott deLahunta, Amsterdam, April 2006</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16"/>
          <w:szCs w:val="22"/>
        </w:rPr>
        <w:t xml:space="preserve">[intended for publication in Autumn 2006 in </w:t>
      </w:r>
      <w:r>
        <w:rPr>
          <w:rFonts w:cs="Arial" w:ascii="Arial" w:hAnsi="Arial"/>
          <w:sz w:val="16"/>
          <w:szCs w:val="22"/>
          <w:u w:val="single"/>
        </w:rPr>
        <w:t>Theater Topics II</w:t>
      </w:r>
      <w:r>
        <w:rPr>
          <w:rFonts w:cs="Arial" w:ascii="Arial" w:hAnsi="Arial"/>
          <w:sz w:val="16"/>
          <w:szCs w:val="22"/>
        </w:rPr>
        <w:t>. eds. Bleeker, M. et al. Amsterdam University Press]</w:t>
      </w:r>
    </w:p>
    <w:p>
      <w:pPr>
        <w:pStyle w:val="Normal"/>
        <w:rPr>
          <w:rFonts w:ascii="Arial" w:hAnsi="Arial" w:cs="Arial"/>
          <w:sz w:val="22"/>
          <w:szCs w:val="22"/>
          <w:lang w:val="en-GB"/>
        </w:rPr>
      </w:pPr>
      <w:r>
        <w:rPr>
          <w:rFonts w:cs="Arial" w:ascii="Arial" w:hAnsi="Arial"/>
          <w:sz w:val="22"/>
          <w:szCs w:val="22"/>
          <w:lang w:val="en-GB"/>
        </w:rPr>
      </w:r>
    </w:p>
    <w:p>
      <w:pPr>
        <w:pStyle w:val="TextBody"/>
        <w:rPr/>
      </w:pPr>
      <w:r>
        <w:rPr>
          <w:lang w:val="en-GB"/>
        </w:rPr>
        <w:t xml:space="preserve">Several years ago, I began to research digital tools to support the creative process of making dances. This enquiry has broadened and now includes software development, research into new forms of documentation and dissemination of performance, and connections between choreography and other practices or disciplines (1). In 2006, with the support of the </w:t>
      </w:r>
      <w:r>
        <w:rPr>
          <w:szCs w:val="22"/>
          <w:lang w:val="en-GB"/>
        </w:rPr>
        <w:t>Art Practice and Development Research Group, Amsterdam School for the Arts, I will continue this research in relation to some of the projects mentioned here.</w:t>
      </w:r>
    </w:p>
    <w:p>
      <w:pPr>
        <w:pStyle w:val="TextBody"/>
        <w:rPr>
          <w:szCs w:val="22"/>
          <w:lang w:val="en-GB"/>
        </w:rPr>
      </w:pPr>
      <w:r>
        <w:rPr>
          <w:szCs w:val="22"/>
          <w:lang w:val="en-GB"/>
        </w:rPr>
      </w:r>
    </w:p>
    <w:p>
      <w:pPr>
        <w:pStyle w:val="TextBody"/>
        <w:rPr/>
      </w:pPr>
      <w:r>
        <w:rPr>
          <w:szCs w:val="22"/>
          <w:lang w:val="en-GB"/>
        </w:rPr>
        <w:t xml:space="preserve">This essay takes as its main focus the possibility for shared approaches to movement research. </w:t>
      </w:r>
      <w:r>
        <w:rPr>
          <w:lang w:val="en-GB"/>
        </w:rPr>
        <w:t>Many disciplines are concerned with recording, analysing, archiving, modelling, documenting, simulating and notating human movement. These include choreography and dance, architecture, cognitive and computer science, film animation, visual anthropology, biomechanics, engineering and technology research. In this essay, I speculate on the possibility of shared procedures for movement research that will draw attention to the value of choreography and dance for other movement research disciplines: as well as generate new insights that will augment choreographic innovation. These are the goals that motivate my wor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cience and technology has already established common ground partly on the basis of sharing computer-related movement research across various fields (e.g. ergonomics, biomechanics, computer animation and robotics). Choreographers and dancers have had some involvement with computers since the 1960s, but a clear line of collaborative projects underpinned by shared movement research issues has emerged in the last ten years. (2) Developments in the future will take advantage of a general increase in support for interdisciplinary research, and more effective shared methodologies based on a better understanding of differences in work and research cultures. (3) The challenge for choreography and dance will be to retain its unique artistic and creative relationship to movement questions and to contribute to the growth of standards and procedures from this critical perspective. One important basis for this can be traced to the following meeting in 1994 between digital artist Paul Kaiser and choreographer William Forsyth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illiam Forsythe tried to convey to me how he derived unexpected kinds of movement from the vocabulary of the classic ballet. As he described his methods, he began drawing imaginary shapes in the air, using all parts of his body -- not only his feet and hands, elbows and knees, but also his skull, shoulders, butt, and even his ears and chin. He talked and moved rapidly, building up a complicated and invisible geometry of dance that I had no ability to visualise or follow." (4)</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Soon after this demonstration, Kaiser suggested that animated computer graphics could make the ideas behind Forsythe's movement creation more accessible to a non-dancer. A team of multimedia researchers at the Centre for Art and Media Technology in Karlsruhe (ZKM) picked up this proposal; eventually producing a prototype that included video illustrated by the addition of graphic lines tracing the movements as Forsythe demonstrates them. The prototype's success inspired the team to create a self-tuition education tool to assist new dancers entering the company in understanding Forsythe's choreographic thinking. (5) This resulted in a version with over 100 short lecture-demonstrations for use by the company, and public interest in the project led to the eventual publication and distribution of the interactive multimedia CD-ROM </w:t>
      </w:r>
      <w:r>
        <w:rPr>
          <w:rFonts w:cs="Arial" w:ascii="Arial" w:hAnsi="Arial"/>
          <w:i/>
          <w:iCs/>
          <w:sz w:val="22"/>
          <w:lang w:val="en-GB"/>
        </w:rPr>
        <w:t>Improvisation Technologies: a tool for the analytical dance eye</w:t>
      </w:r>
      <w:r>
        <w:rPr>
          <w:rFonts w:cs="Arial" w:ascii="Arial" w:hAnsi="Arial"/>
          <w:sz w:val="22"/>
          <w:lang w:val="en-GB"/>
        </w:rPr>
        <w:t xml:space="preserve"> (1999).</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szCs w:val="22"/>
          <w:lang w:val="en-GB"/>
        </w:rPr>
        <w:t xml:space="preserve">Not surprisingly, dance teachers, scholars, choreographers, dancers, presenters and audiences received this version enthusiastically. The important observation for this essay though was the appearance of clear interest from specialist disciplines outside of dance; for example architecture, human motion studies, cognitive psychology and anthropology. This is the point at which this project enters the shared field of movement research. The interactive multimedia CD-ROM is itself the </w:t>
      </w:r>
      <w:r>
        <w:rPr>
          <w:rFonts w:cs="Arial" w:ascii="Arial" w:hAnsi="Arial"/>
          <w:sz w:val="22"/>
          <w:lang w:val="en-GB"/>
        </w:rPr>
        <w:t xml:space="preserve">product of a process of motion analysis and representation; as a </w:t>
      </w:r>
      <w:r>
        <w:rPr>
          <w:rFonts w:cs="Arial" w:ascii="Arial" w:hAnsi="Arial"/>
          <w:i/>
          <w:iCs/>
          <w:sz w:val="22"/>
          <w:lang w:val="en-GB"/>
        </w:rPr>
        <w:t>tool for the analytical eye</w:t>
      </w:r>
      <w:r>
        <w:rPr>
          <w:rFonts w:cs="Arial" w:ascii="Arial" w:hAnsi="Arial"/>
          <w:sz w:val="22"/>
          <w:lang w:val="en-GB"/>
        </w:rPr>
        <w:t xml:space="preserve"> the dynamic visualisations are presented in the context of a systematic organization of sophisticated choreographic/ moving ideas. These lie somewhere between a notation system and the choreographer's sketchbook; presenting, in Forsythe's own words, "just some of the ways of thinking about analysing motion". (6) The innovative visualisations and organisation of the materials on the CD-ROM makes it possible for movement researchers in other fields to apply this thinking to their own areas. (7)</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n early 2000, a group of artists and researchers from dance, film animation, artificial intelligence, computer science and engineering came together at Arizona State University to initiate the </w:t>
      </w:r>
      <w:r>
        <w:rPr>
          <w:rFonts w:cs="Arial" w:ascii="Arial" w:hAnsi="Arial"/>
          <w:i/>
          <w:iCs/>
          <w:sz w:val="22"/>
          <w:lang w:val="en-GB"/>
        </w:rPr>
        <w:t>motion-e</w:t>
      </w:r>
      <w:r>
        <w:rPr>
          <w:rFonts w:cs="Arial" w:ascii="Arial" w:hAnsi="Arial"/>
          <w:sz w:val="22"/>
          <w:lang w:val="en-GB"/>
        </w:rPr>
        <w:t xml:space="preserve"> project. The aim of the project was to "revolutionize computer-assisted documentation, analysis, teaching and creation of modern dance" and to create art works, science and art publications, new technology tools and methodologies. One of the art works was choreographed by Trisha Brown and titled "How long does the subject linger on the edge of the volume... " (a comment she overheard from one of the computer operators). (8) The piece uses a 3-D motion capture system to record movement information or motion data from the dancers in real-time meaning while they are performing. This data interacts with a cluster of intelligent agents created by software artist and computer scientist Marc Downie and produces moving animations, which are projected onto a large scrim at the front of the stag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ownie and his collaborators have written a statement describing their approach: "The essential characteristic of our imagery is this: It thinks by picturing things. It sketches the relationships it perceives as soon as it starts making them out. This keeps its frames in constant flux, for it continually readjusts itself as it tentatively advances its ideas. (...) What is the imagery trying so hard to grasp? The same thing we are: the intricacy of Trisha Brown's choreography as it unfolds." (9)</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is statement and the dance are the results of a collaborative artistic and technological research process that took approximately three years to complete. These and other outcomes of the </w:t>
      </w:r>
      <w:r>
        <w:rPr>
          <w:rFonts w:cs="Arial" w:ascii="Arial" w:hAnsi="Arial"/>
          <w:i/>
          <w:iCs/>
          <w:sz w:val="22"/>
          <w:lang w:val="en-GB"/>
        </w:rPr>
        <w:t>motion-e</w:t>
      </w:r>
      <w:r>
        <w:rPr>
          <w:rFonts w:cs="Arial" w:ascii="Arial" w:hAnsi="Arial"/>
          <w:sz w:val="22"/>
          <w:lang w:val="en-GB"/>
        </w:rPr>
        <w:t xml:space="preserve"> project (i.e. work with Bill T Jones, several scientific papers, etc.) represent an integration of shared questions about movement research drawing from specialist knowledge in several disciplines. The achievement of this connection is most evident in the collaboration between Trisha Brown and artist/ computer scientist Marc Downie and their mutual desire to understand what constitutes movement in time and space in both physical and mathematical descriptions; coupled to its performance and perception by the viewer.</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Before the shared procedures mentioned at the start of this essay can be achieved; there is the need to produce descriptions and representations of movement research that are meaningful and valuable to the various disciplines involved. These co-descriptions, mutually understood, help to bridge differences in work and research cultures and help shared procedures evolve. Co-description is one of the themes of a new network drawing links between research groups in Genoa, Paris, Bonn, Amsterdam and Birmingham. (10) At the core of this network are two important movement research projects: the ongoing development of the EyesWeb software in Genoa and the work of the Gesture Analysis group at IRCAM (Institute for music/acoustic research and coordination) in Paris. The strongest evidence in support of the speculation of this essay can be found in recent projects at IRCAM (some use the EyesWeb software) in which the aims of the creative and research process were similar to those of the </w:t>
      </w:r>
      <w:r>
        <w:rPr>
          <w:rFonts w:cs="Arial" w:ascii="Arial" w:hAnsi="Arial"/>
          <w:i/>
          <w:iCs/>
          <w:sz w:val="22"/>
          <w:lang w:val="en-GB"/>
        </w:rPr>
        <w:t>motion-e</w:t>
      </w:r>
      <w:r>
        <w:rPr>
          <w:rFonts w:cs="Arial" w:ascii="Arial" w:hAnsi="Arial"/>
          <w:sz w:val="22"/>
          <w:lang w:val="en-GB"/>
        </w:rPr>
        <w:t xml:space="preserve"> project: to develop interaction between choreography and computation based on a shared understanding of movement. (11)</w:t>
      </w:r>
    </w:p>
    <w:p>
      <w:pPr>
        <w:pStyle w:val="Normal"/>
        <w:rPr>
          <w:rFonts w:ascii="Arial" w:hAnsi="Arial" w:cs="Arial"/>
          <w:sz w:val="22"/>
          <w:lang w:val="en-GB"/>
        </w:rPr>
      </w:pPr>
      <w:r>
        <w:rPr>
          <w:rFonts w:cs="Arial" w:ascii="Arial" w:hAnsi="Arial"/>
          <w:sz w:val="22"/>
          <w:lang w:val="en-GB"/>
        </w:rPr>
      </w:r>
    </w:p>
    <w:p>
      <w:pPr>
        <w:pStyle w:val="TextBody"/>
        <w:rPr>
          <w:lang w:val="en-GB"/>
        </w:rPr>
      </w:pPr>
      <w:r>
        <w:rPr>
          <w:lang w:val="en-GB"/>
        </w:rPr>
        <w:t>For one of these recent projects, the choreography titled "This is My House", collaborators technology researcher Rémy Muller and choreographer Myriam Gourfink developed a system "using computer vision and machine-learning techniques to delegate to the computer the task of doing human motion following". (12) This following technique, in the words of Gourfink, made possible "the processes of modification of the choreographic score" during the performance itself. (13) Without going into the elaborate details underpinning these statements, the relevant observation for this essay is that this collaboration developed a shared approach to movement research, created mutually understood descriptions and produced meaningful results in the context of both dance and science/ technology research.</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n Amsterdam, the dance company EG|PC (Emio Greco and Pieter C. Scholten) is </w:t>
      </w:r>
      <w:r>
        <w:rPr>
          <w:rFonts w:cs="Arial" w:ascii="Arial" w:hAnsi="Arial"/>
          <w:sz w:val="22"/>
          <w:szCs w:val="22"/>
          <w:lang w:val="en-GB"/>
        </w:rPr>
        <w:t>exploring innovative ways of documenting, analysing and representing their work. (14) This is taking the form of a long</w:t>
      </w:r>
      <w:r>
        <w:rPr>
          <w:rFonts w:cs="Arial" w:ascii="Arial" w:hAnsi="Arial"/>
          <w:sz w:val="22"/>
          <w:lang w:val="en-GB"/>
        </w:rPr>
        <w:t>-term interdisciplinary research</w:t>
      </w:r>
      <w:r>
        <w:rPr>
          <w:rFonts w:cs="Arial" w:ascii="Arial" w:hAnsi="Arial"/>
          <w:sz w:val="22"/>
          <w:szCs w:val="22"/>
          <w:lang w:val="en-GB"/>
        </w:rPr>
        <w:t xml:space="preserve"> project, guided by dance </w:t>
      </w:r>
      <w:r>
        <w:rPr>
          <w:rFonts w:cs="Arial" w:ascii="Arial" w:hAnsi="Arial"/>
          <w:sz w:val="22"/>
          <w:lang w:val="en-GB"/>
        </w:rPr>
        <w:t>researcher and former company member Bertha Bermudez Pascual. T</w:t>
      </w:r>
      <w:r>
        <w:rPr>
          <w:rFonts w:cs="Arial" w:ascii="Arial" w:hAnsi="Arial"/>
          <w:sz w:val="22"/>
          <w:szCs w:val="22"/>
          <w:lang w:val="en-GB"/>
        </w:rPr>
        <w:t>he aim is to create a dynamic source of information about their past, present and future work; a "living archive" based on principles of movement and choreography that are constantly evolving. This gives rise to many questions such as what notation system can capture inner intention as well as the outer shape of gestures and phrases, how to analyze and represent open processes in relation to artworks, how to document and enhance Greco and Scholten's critical/ reflexive approach to choreography. (15)</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lang w:val="en-GB"/>
        </w:rPr>
        <w:t xml:space="preserve">This interdisciplinary research has taken shape and evolved along several lines including: in September 2004, the company's Salon #5 was dedicated to the implications of "repertoire" and archiving for contemporary dance and provided an early platform for a discussion of Pascual's research into notation; in 2005 the company was in residence at the Amsterdam School for the Arts where they explored themes related to reproduction and authenticity, new systems of notation and dance idioms; in 2005 and 2006 a documentary film was made based on key principles of the </w:t>
      </w:r>
      <w:r>
        <w:rPr>
          <w:rFonts w:cs="Arial" w:ascii="Arial" w:hAnsi="Arial"/>
          <w:i/>
          <w:iCs/>
          <w:sz w:val="22"/>
          <w:lang w:val="en-GB"/>
        </w:rPr>
        <w:t>Double Skin/ Double Mind</w:t>
      </w:r>
      <w:r>
        <w:rPr>
          <w:rFonts w:cs="Arial" w:ascii="Arial" w:hAnsi="Arial"/>
          <w:sz w:val="22"/>
          <w:lang w:val="en-GB"/>
        </w:rPr>
        <w:t xml:space="preserve"> workshop in Vienna (August 2005)</w:t>
      </w:r>
      <w:r>
        <w:rPr>
          <w:rFonts w:cs="Arial" w:ascii="Arial" w:hAnsi="Arial"/>
          <w:sz w:val="22"/>
          <w:szCs w:val="22"/>
          <w:lang w:val="en-GB"/>
        </w:rPr>
        <w:t>; research is underway with trained specialists in the Laban and Benesh notation systems (Pascual has received funding to study the Benesh system); and computer based techniques of gesture analysis and simulation will be explored with the previously mentioned research group at IRCAM in Paris. There is a new initiative to prototype interactive graphic visualisation tools that will support both the documentation and creation, and an exploration of what the emerging field of cognitive linguistics might bring to bear on the project is planned. In addition, there is ongoing exchange with similar projects involving dance artists based in Europe and the United Kingdo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szCs w:val="22"/>
          <w:lang w:val="en-GB"/>
        </w:rPr>
        <w:t>From this background of research, during the next six to eight months support will be sought to consolidate and focus the inquiry and to engage on a more consistent basis with an interdisciplinary team of specialists from the various fields already mentioned. Here is where the shared approach to movement research as surveyed briefly in this essay comes into view</w:t>
      </w:r>
      <w:r>
        <w:rPr>
          <w:rFonts w:cs="Arial" w:ascii="Arial" w:hAnsi="Arial"/>
          <w:sz w:val="22"/>
          <w:lang w:val="en-GB"/>
        </w:rPr>
        <w:t xml:space="preserve">: different disciplines from arts, technology and sciences working together to further our understanding of human movement in all its complexity. </w:t>
      </w:r>
      <w:r>
        <w:rPr>
          <w:rFonts w:cs="Arial" w:ascii="Arial" w:hAnsi="Arial"/>
          <w:sz w:val="22"/>
          <w:szCs w:val="22"/>
          <w:lang w:val="en-GB"/>
        </w:rPr>
        <w:t xml:space="preserve">A variety of outcomes are anticipated including the integration of fresh </w:t>
      </w:r>
      <w:r>
        <w:rPr>
          <w:rFonts w:cs="Arial" w:ascii="Arial" w:hAnsi="Arial"/>
          <w:sz w:val="22"/>
          <w:lang w:val="en-GB"/>
        </w:rPr>
        <w:t>insights from science and technology into the already physically and philosophically charged creative foundations of the company's work</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RIEF SUMMAR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rough an exploration of the common ground of movement research, exemplified by the projects mentioned above, this essay makes the vital proposition for more emphasis on choreographic understandings; and </w:t>
      </w:r>
      <w:r>
        <w:rPr>
          <w:rFonts w:cs="Arial" w:ascii="Arial" w:hAnsi="Arial"/>
          <w:sz w:val="22"/>
          <w:lang w:val="en-GB"/>
        </w:rPr>
        <w:t>lays some ground for thinking about the participation of movement artists in the development of shared procedures for movement researc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END/ END/ END </w:t>
      </w:r>
    </w:p>
    <w:p>
      <w:pPr>
        <w:pStyle w:val="Normal"/>
        <w:rPr>
          <w:rFonts w:ascii="Arial" w:hAnsi="Arial" w:cs="Arial"/>
          <w:sz w:val="22"/>
          <w:lang w:val="en-GB"/>
        </w:rPr>
      </w:pPr>
      <w:r>
        <w:rPr>
          <w:rFonts w:cs="Arial" w:ascii="Arial" w:hAnsi="Arial"/>
          <w:sz w:val="22"/>
          <w:lang w:val="en-GB"/>
        </w:rPr>
      </w:r>
    </w:p>
    <w:p>
      <w:pPr>
        <w:pStyle w:val="TextBody"/>
        <w:rPr>
          <w:lang w:val="en-GB"/>
        </w:rPr>
      </w:pPr>
      <w:r>
        <w:rPr>
          <w:lang w:val="en-GB"/>
        </w:rPr>
        <w:t>AUTHOR AFFILIATIONS:</w:t>
      </w:r>
    </w:p>
    <w:p>
      <w:pPr>
        <w:pStyle w:val="TextBody"/>
        <w:rPr>
          <w:lang w:val="en-GB"/>
        </w:rPr>
      </w:pPr>
      <w:r>
        <w:rPr>
          <w:lang w:val="en-GB"/>
        </w:rPr>
      </w:r>
    </w:p>
    <w:p>
      <w:pPr>
        <w:pStyle w:val="TextBody"/>
        <w:rPr/>
      </w:pPr>
      <w:r>
        <w:rPr>
          <w:lang w:val="en-GB"/>
        </w:rPr>
        <w:t xml:space="preserve">Scott deLahunta is an Associate Research Fellow at Dartington College of Arts and an affiliated researcher with Crucible, an interdisciplinary research network within the University of Cambridge. In 2006, he is a Research Fellow with the Art Theory and Research and </w:t>
      </w:r>
      <w:r>
        <w:rPr>
          <w:szCs w:val="22"/>
          <w:lang w:val="en-GB"/>
        </w:rPr>
        <w:t>Art Practice and Development Research Group, Amsterdam School for the Arts</w:t>
      </w:r>
      <w:r>
        <w:rPr>
          <w:lang w:val="en-GB"/>
        </w:rPr>
        <w:t xml:space="preserve">. In 2005 and 2006, he is Visiting Researcher at the Dance Department/ Advanced Computing Centre for Art and Design, Ohio State University. He has ongoing relationships with organisations throughout Europe including presently Tanzquartier Wien, Monaco Dance Forum, IRCAM (Paris), ICA (London), TECHNE (Istanbul), i-DAT (Plymouth, UK), EyesWeb (Genoa), Random Dance Company (London), Forsythe Foundation (Berlin), L'animal a l'esquena (Celra/ Barcelona). He lectures on the post-graduate study in Choreography/ New Media at the Amsterdam School for the Arts and serves on the editorial boards of </w:t>
      </w:r>
      <w:r>
        <w:rPr>
          <w:szCs w:val="18"/>
          <w:lang w:val="en-GB"/>
        </w:rPr>
        <w:t>Performance Research</w:t>
      </w:r>
      <w:r>
        <w:rPr>
          <w:lang w:val="en-GB"/>
        </w:rPr>
        <w:t xml:space="preserve">, Dance Theatre Journal and the </w:t>
      </w:r>
      <w:r>
        <w:rPr>
          <w:szCs w:val="18"/>
          <w:lang w:val="en-GB"/>
        </w:rPr>
        <w:t>International Journal of Performance and Digital Media</w:t>
      </w:r>
      <w:r>
        <w:rPr>
          <w:lang w:val="en-GB"/>
        </w:rPr>
        <w:t xml:space="preserve">. Writings and project documentation is available on-line: http://www.sdela.dds.nl. </w:t>
      </w:r>
    </w:p>
    <w:p>
      <w:pPr>
        <w:pStyle w:val="TextBody"/>
        <w:rPr>
          <w:lang w:val="en-GB"/>
        </w:rPr>
      </w:pPr>
      <w:r>
        <w:rPr>
          <w:lang w:val="en-GB"/>
        </w:rPr>
      </w:r>
    </w:p>
    <w:p>
      <w:pPr>
        <w:pStyle w:val="Normal"/>
        <w:rPr>
          <w:rFonts w:ascii="Arial" w:hAnsi="Arial" w:cs="Arial"/>
          <w:sz w:val="22"/>
          <w:lang w:val="en-GB"/>
        </w:rPr>
      </w:pPr>
      <w:r>
        <w:rPr>
          <w:rFonts w:cs="Arial" w:ascii="Arial" w:hAnsi="Arial"/>
          <w:sz w:val="22"/>
          <w:lang w:val="en-GB"/>
        </w:rPr>
        <w:t>ENDNOTES [all URLs accessed 11 April 200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 See: Software for Dancers http://www.sdela.dds.nl/sfd/; RotoSketch http://thesystemis.com/rotosketch/; Liquid Reader http://www.liquidpress.net/; Choreography and Cognition: http://www.choreocog.ne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 For some historical background prior to and including the 1990s see: deLahunta, Scott “Periodic Convergences: Dance and Computers”. in Tanz und Neue Medien (book and cd-rom/dvd). eds. Dr. Söke Dinkla and Dr. Martina Leeker. Berlin: Alexander Verlag. 2002, pp. 66-8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 Clear evidence for this growth can be found in the cultural and education funding programmes of several countries, in particular United Kingdom, Canada and Australia; with recent initiatives structurally joining together arts and education funding.</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4) Paul Kaiser quoted by Astrid Sommer. "Improvisation Technologies: Just the Basics". in: </w:t>
      </w:r>
      <w:r>
        <w:rPr>
          <w:rFonts w:cs="Arial" w:ascii="Arial" w:hAnsi="Arial"/>
          <w:i/>
          <w:iCs/>
          <w:sz w:val="22"/>
          <w:lang w:val="en-GB"/>
        </w:rPr>
        <w:t>William Forsythe Improvisation Technologies: A Tool for the Analytical Eye</w:t>
      </w:r>
      <w:r>
        <w:rPr>
          <w:rFonts w:cs="Arial" w:ascii="Arial" w:hAnsi="Arial"/>
          <w:sz w:val="22"/>
          <w:lang w:val="en-GB"/>
        </w:rPr>
        <w:t xml:space="preserve"> (booklet to accompany CD-ROM) special issue, Second Edition. ZKM: Karlsruhe/ Hatje Cantz Verlag: Ostfildern. 2003. p. 10.</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5) The concepts of "choreographic thinking" or "moving ideas" can be confusing to other disciplines outside of the contemporary dance field. There are some approaches to these published in a recent short essay: deLahunta, Scott. "Moving Ideas: questions for the dancing mind", in </w:t>
      </w:r>
      <w:r>
        <w:rPr>
          <w:rFonts w:cs="Arial" w:ascii="Arial" w:hAnsi="Arial"/>
          <w:sz w:val="22"/>
          <w:u w:val="single"/>
          <w:lang w:val="en-GB"/>
        </w:rPr>
        <w:t>ballettanz</w:t>
      </w:r>
      <w:r>
        <w:rPr>
          <w:rFonts w:cs="Arial" w:ascii="Arial" w:hAnsi="Arial"/>
          <w:sz w:val="22"/>
          <w:lang w:val="en-GB"/>
        </w:rPr>
        <w:t>, october 2005, pp. 20-23.</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6) William Forsythe in an interview with Nik Haffner. "Observing Motion: an interview with William Forsythe ". in: </w:t>
      </w:r>
      <w:r>
        <w:rPr>
          <w:rFonts w:cs="Arial" w:ascii="Arial" w:hAnsi="Arial"/>
          <w:i/>
          <w:iCs/>
          <w:sz w:val="22"/>
          <w:lang w:val="en-GB"/>
        </w:rPr>
        <w:t>William Forsythe Improvisation Technologies: A Tool for the Analytical Eye</w:t>
      </w:r>
      <w:r>
        <w:rPr>
          <w:rFonts w:cs="Arial" w:ascii="Arial" w:hAnsi="Arial"/>
          <w:sz w:val="22"/>
          <w:lang w:val="en-GB"/>
        </w:rPr>
        <w:t xml:space="preserve"> (booklet to accompany CD-ROM) special issue, Second Edition. ZKM: Karlsruhe/ Hatje Cantz Verlag: Ostfildern. 2003. p. 2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7) </w:t>
      </w:r>
      <w:r>
        <w:rPr>
          <w:rFonts w:cs="Arial" w:ascii="Arial" w:hAnsi="Arial"/>
          <w:sz w:val="22"/>
          <w:szCs w:val="22"/>
          <w:lang w:val="en-GB"/>
        </w:rPr>
        <w:t xml:space="preserve">It is the interest shown from these other specialist disciplines that has compelled Forsythe to establish a Foundation that </w:t>
      </w:r>
      <w:r>
        <w:rPr>
          <w:rFonts w:cs="Arial" w:ascii="Arial" w:hAnsi="Arial"/>
          <w:sz w:val="22"/>
          <w:lang w:val="en-GB"/>
        </w:rPr>
        <w:t>sponsors "interdisciplinary research to understand better the embodied knowledge articulated by the dancing body".</w:t>
      </w:r>
      <w:r>
        <w:rPr>
          <w:rFonts w:cs="Arial" w:ascii="Arial" w:hAnsi="Arial"/>
          <w:sz w:val="22"/>
          <w:szCs w:val="22"/>
          <w:lang w:val="en-GB"/>
        </w:rPr>
        <w:t xml:space="preserve"> Recently, interactive design researchers from the Advanced Computing Center for Art and Design at Ohio State University have started to work on a multimedia education tool based on Forsythe's choreography </w:t>
      </w:r>
      <w:r>
        <w:rPr>
          <w:rFonts w:cs="Arial" w:ascii="Arial" w:hAnsi="Arial"/>
          <w:i/>
          <w:iCs/>
          <w:sz w:val="22"/>
          <w:szCs w:val="22"/>
          <w:lang w:val="en-GB"/>
        </w:rPr>
        <w:t>One Flat Thing, Reproduced</w:t>
      </w:r>
      <w:r>
        <w:rPr>
          <w:rFonts w:cs="Arial" w:ascii="Arial" w:hAnsi="Arial"/>
          <w:sz w:val="22"/>
          <w:szCs w:val="22"/>
          <w:lang w:val="en-GB"/>
        </w:rPr>
        <w:t>; and they have developed an innovative research methodology to engage with other disciplines at the University (architecture, music, cognitive psychology, engineering and comparative studies) in the design research phase of the projec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8) From Trisha Brown's statement on the </w:t>
      </w:r>
      <w:r>
        <w:rPr>
          <w:rFonts w:cs="Arial" w:ascii="Arial" w:hAnsi="Arial"/>
          <w:i/>
          <w:iCs/>
          <w:sz w:val="22"/>
          <w:lang w:val="en-GB"/>
        </w:rPr>
        <w:t>motion-e</w:t>
      </w:r>
      <w:r>
        <w:rPr>
          <w:rFonts w:cs="Arial" w:ascii="Arial" w:hAnsi="Arial"/>
          <w:sz w:val="22"/>
          <w:lang w:val="en-GB"/>
        </w:rPr>
        <w:t xml:space="preserve"> documentation site: http://ame.asu.edu/motione/research7_brown.htm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9) This statement and the relevant chapter from Marc Downie's extensive PhD thesis is available from: http://www.openendedgroup.com/artworks/howlong/howlong.htm (additionally there is an interesting interview with Downie here: http://www.artificial.dk/articles/downie.htm)</w:t>
      </w:r>
    </w:p>
    <w:p>
      <w:pPr>
        <w:pStyle w:val="Normal"/>
        <w:rPr>
          <w:rFonts w:ascii="Arial" w:hAnsi="Arial" w:cs="Arial"/>
          <w:sz w:val="22"/>
          <w:lang w:val="en-GB"/>
        </w:rPr>
      </w:pPr>
      <w:r>
        <w:rPr>
          <w:rFonts w:cs="Arial" w:ascii="Arial" w:hAnsi="Arial"/>
          <w:sz w:val="22"/>
          <w:lang w:val="en-GB"/>
        </w:rPr>
      </w:r>
    </w:p>
    <w:p>
      <w:pPr>
        <w:pStyle w:val="HTMLBody"/>
        <w:rPr/>
      </w:pPr>
      <w:r>
        <w:rPr>
          <w:rFonts w:cs="Arial"/>
          <w:sz w:val="22"/>
          <w:lang w:val="en-GB"/>
        </w:rPr>
        <w:t>(10) This emerging network comprises at present the following organisations: Eyesweb (</w:t>
      </w:r>
      <w:r>
        <w:rPr>
          <w:rFonts w:cs="Arial"/>
          <w:sz w:val="22"/>
          <w:szCs w:val="22"/>
          <w:lang w:val="en-GB"/>
        </w:rPr>
        <w:t>Genoa)</w:t>
      </w:r>
    </w:p>
    <w:p>
      <w:pPr>
        <w:pStyle w:val="Normal"/>
        <w:rPr/>
      </w:pPr>
      <w:r>
        <w:rPr>
          <w:rFonts w:cs="Arial" w:ascii="Arial" w:hAnsi="Arial"/>
          <w:sz w:val="22"/>
          <w:szCs w:val="22"/>
          <w:lang w:val="en-GB"/>
        </w:rPr>
        <w:t xml:space="preserve">http://www.eyesweb.org/; IRCAM (Paris) http://www.ircam.fr/; Animax Multimedia Theater (Bonn) http://www.animax.de/; SYMON, University of Birmingham </w:t>
      </w:r>
      <w:r>
        <w:rPr>
          <w:rFonts w:cs="Arial" w:ascii="Arial" w:hAnsi="Arial"/>
          <w:sz w:val="22"/>
          <w:lang w:val="en-GB"/>
        </w:rPr>
        <w:t>http://www.symon.bham.ac.u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See the Real Time Applications research group: http://www.ircam.fr/atr.htm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2) Muller, Rémy. Human Motion "Following" system using Hidden Markov Models and application to dance performance. IRCAM internal report. March-June 2004, p. 2.</w:t>
      </w:r>
    </w:p>
    <w:p>
      <w:pPr>
        <w:pStyle w:val="Normal"/>
        <w:rPr>
          <w:rFonts w:ascii="Arial" w:hAnsi="Arial" w:cs="Arial"/>
          <w:sz w:val="22"/>
          <w:lang w:val="en-GB"/>
        </w:rPr>
      </w:pPr>
      <w:r>
        <w:rPr>
          <w:rFonts w:cs="Arial" w:ascii="Arial" w:hAnsi="Arial"/>
          <w:sz w:val="22"/>
          <w:lang w:val="en-GB"/>
        </w:rPr>
      </w:r>
    </w:p>
    <w:p>
      <w:pPr>
        <w:pStyle w:val="TextBody"/>
        <w:rPr>
          <w:lang w:val="en-GB"/>
        </w:rPr>
      </w:pPr>
      <w:r>
        <w:rPr>
          <w:lang w:val="en-GB"/>
        </w:rPr>
        <w:t>(13) Myriam Groufink website (the reference can be found in the description of "This is My House"): http://www.myriam-gourfink.com/</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14) </w:t>
      </w:r>
      <w:r>
        <w:rPr>
          <w:rFonts w:cs="Arial" w:ascii="Arial" w:hAnsi="Arial"/>
          <w:sz w:val="22"/>
          <w:szCs w:val="22"/>
          <w:lang w:val="en-GB"/>
        </w:rPr>
        <w:t>The project has received initial support by the Art Practice and Development Lectorate, Amsterdam School for the Arts in the frame of a residency for the company in 2005 and ongoing support for the development of the notation and archival research; including support in 2006 for my work on the project. See the company website for more information: http://www.emiogrecopc.n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 For more information about "Choreography as a Critical Practice" see Pirkko Husemann's essay in Stationen 1. Berlin: Comp. Thomas Lehmen. 2003, pp. 10-16; Additionally please refer to Greco and Scholten's manifesto in "The Wake-Up Calls of Emio Greco and Pieter Scholten" by Gabriel Smeets, 2004 (downloadable at http://www.emiogrecopc.n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D/ END/ END</w:t>
      </w:r>
      <w:r>
        <w:rPr>
          <w:lang w:val="en-GB"/>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1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5</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5</w:t>
                    </w:r>
                    <w:r>
                      <w:rPr>
                        <w:rStyle w:val="PageNumber"/>
                        <w:sz w:val="1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delfintt4edi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BodyText2">
    <w:name w:val="Body Text 2"/>
    <w:basedOn w:val="Normal"/>
    <w:qFormat/>
    <w:pPr/>
    <w:rPr>
      <w:rFonts w:ascii="Arial" w:hAnsi="Arial" w:cs="Arial"/>
      <w:i/>
      <w:iCs/>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2:00Z</dcterms:created>
  <dc:creator>Scott deLahunta</dc:creator>
  <dc:description/>
  <dc:language>en-US</dc:language>
  <cp:lastModifiedBy>Scott deLahunta</cp:lastModifiedBy>
  <cp:lastPrinted>2006-04-28T12:50:00Z</cp:lastPrinted>
  <dcterms:modified xsi:type="dcterms:W3CDTF">2006-04-28T21:45:00Z</dcterms:modified>
  <cp:revision>25</cp:revision>
  <dc:subject/>
  <dc:title>start again:</dc:title>
</cp:coreProperties>
</file>